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247130" cy="15614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Request for Release of Medical Record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: 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request that copies or summaries, as required by state law, of the medical records pertaining to my animal(s) named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released to Prairie View Animal Hospital via email at pvah@frontier.com, or by fax at 815-758-1736.  I hereby authorize and provide my written consent to this transfer of medical inform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                   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gnature of Owner or Authorized Agent                                                             D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4:00Z</dcterms:created>
  <dc:creator> </dc:creator>
  <dc:description/>
  <cp:keywords/>
  <dc:language>en-US</dc:language>
  <cp:lastModifiedBy>Prairie View</cp:lastModifiedBy>
  <cp:lastPrinted>2012-03-27T18:00:00Z</cp:lastPrinted>
  <dcterms:modified xsi:type="dcterms:W3CDTF">2012-04-10T16:19:00Z</dcterms:modified>
  <cp:revision>3</cp:revision>
  <dc:subject/>
  <dc:title/>
</cp:coreProperties>
</file>