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crochip Information For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4 Pet Watch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wner Information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First Name ________________  Last Name</w:t>
      </w:r>
      <w:r>
        <w:rPr>
          <w:b/>
          <w:sz w:val="28"/>
          <w:szCs w:val="28"/>
        </w:rPr>
        <w:t>: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dress:____________</w:t>
      </w:r>
      <w:r>
        <w:rPr>
          <w:sz w:val="28"/>
          <w:szCs w:val="28"/>
          <w:u w:val="single"/>
        </w:rPr>
        <w:t xml:space="preserve"> ____</w:t>
      </w:r>
      <w:r>
        <w:rPr>
          <w:sz w:val="28"/>
          <w:szCs w:val="28"/>
        </w:rPr>
        <w:t xml:space="preserve">   Apt. Number: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ity:_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_______________ State:________  Zip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e Phone:_______________  Cell Phone: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usiness Phone:_______________ Ext: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 Informatio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et’s Name:________________________</w:t>
      </w:r>
      <w:r>
        <w:rPr>
          <w:sz w:val="28"/>
          <w:szCs w:val="28"/>
          <w:u w:val="single"/>
        </w:rPr>
        <w:t>_______________________  Sex:   Male  or  Female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Species:  Dog  or  Cat      Breed:________________________________</w:t>
      </w:r>
      <w:r>
        <w:rPr>
          <w:sz w:val="28"/>
          <w:szCs w:val="28"/>
        </w:rPr>
        <w:t xml:space="preserve"> Purebred:  Yes  or  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rth Date: _____________________________________                        Neutered:  Yes  or  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lor: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have any other pets?:  Yes  or  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ber of Dogs:____________   Number of Cats: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Emergency Contac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his is only used if you cannot be reached at any of the numbers provided above.  It is an alternative contact, such as a neighbor, friend, or relative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st Name: _</w:t>
      </w:r>
      <w:r>
        <w:rPr>
          <w:sz w:val="28"/>
          <w:szCs w:val="28"/>
          <w:u w:val="single"/>
        </w:rPr>
        <w:t xml:space="preserve">__________ ______  </w:t>
      </w:r>
      <w:r>
        <w:rPr>
          <w:sz w:val="28"/>
          <w:szCs w:val="28"/>
        </w:rPr>
        <w:t>Last Name: __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e Phone:________________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Other phone: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wner Consen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es, I consent to the release of my name and telephone number to anyone that finds my pe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, I prefer that communication only be through 24PetWatch.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288"/>
        </w:tabs>
        <w:ind w:left="432" w:hanging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43:00Z</dcterms:created>
  <dc:creator>Prairie View</dc:creator>
  <dc:description/>
  <cp:keywords/>
  <dc:language>en-US</dc:language>
  <cp:lastModifiedBy> </cp:lastModifiedBy>
  <cp:lastPrinted>2011-11-03T09:41:00Z</cp:lastPrinted>
  <dcterms:modified xsi:type="dcterms:W3CDTF">2011-11-03T14:42:00Z</dcterms:modified>
  <cp:revision>4</cp:revision>
  <dc:subject/>
  <dc:title>Microchip Information Form</dc:title>
</cp:coreProperties>
</file>